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24. Juni 2013</w:t>
      </w:r>
    </w:p>
    <w:p>
      <w:pPr>
        <w:pStyle w:val="Normal"/>
        <w:spacing w:lineRule="atLeast" w:line="360"/>
        <w:ind w:right="-284" w:hanging="0"/>
        <w:rPr>
          <w:sz w:val="28"/>
          <w:szCs w:val="22"/>
          <w:lang w:val="de-DE"/>
        </w:rPr>
      </w:pPr>
      <w:r>
        <w:rPr>
          <w:sz w:val="28"/>
          <w:szCs w:val="22"/>
          <w:lang w:val="de-DE"/>
        </w:rPr>
      </w:r>
    </w:p>
    <w:p>
      <w:pPr>
        <w:pStyle w:val="Heading3"/>
        <w:numPr>
          <w:ilvl w:val="0"/>
          <w:numId w:val="0"/>
        </w:numPr>
        <w:spacing w:before="480" w:after="60"/>
        <w:ind w:left="0" w:hanging="0"/>
        <w:rPr>
          <w:rFonts w:ascii="Arial" w:hAnsi="Arial" w:cs="Arial"/>
          <w:bCs w:val="false"/>
          <w:sz w:val="22"/>
          <w:szCs w:val="22"/>
          <w:lang w:val="de-DE"/>
        </w:rPr>
      </w:pPr>
      <w:r>
        <w:rPr>
          <w:rFonts w:cs="Arial" w:ascii="Arial" w:hAnsi="Arial"/>
          <w:bCs w:val="false"/>
          <w:sz w:val="22"/>
          <w:szCs w:val="22"/>
          <w:lang w:val="de-DE"/>
        </w:rPr>
        <w:t xml:space="preserve">don camillo chor </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 w:hAnsi="Frutiger LT Pro 87 XBlack Cn" w:cs="Frutiger LT Pro 87 XBlack Cn"/>
          <w:sz w:val="38"/>
          <w:szCs w:val="38"/>
          <w:lang w:val="de-DE"/>
        </w:rPr>
      </w:pPr>
      <w:r>
        <w:rPr>
          <w:rFonts w:cs="Frutiger LT Pro 87 XBlack Cn" w:ascii="Frutiger LT Pro 87 XBlack Cn" w:hAnsi="Frutiger LT Pro 87 XBlack Cn"/>
          <w:sz w:val="38"/>
          <w:szCs w:val="38"/>
          <w:lang w:val="de-DE"/>
        </w:rPr>
        <w:t>Matthias Seitz ergänzt Chorleitung</w:t>
      </w:r>
    </w:p>
    <w:p>
      <w:pPr>
        <w:pStyle w:val="Heading1"/>
        <w:numPr>
          <w:ilvl w:val="0"/>
          <w:numId w:val="0"/>
        </w:numPr>
        <w:spacing w:lineRule="auto" w:line="360" w:before="480" w:after="60"/>
        <w:ind w:left="0" w:hanging="0"/>
        <w:rPr>
          <w:rFonts w:ascii="Arial" w:hAnsi="Arial" w:cs="Arial"/>
          <w:bCs w:val="false"/>
          <w:sz w:val="22"/>
          <w:szCs w:val="22"/>
          <w:lang w:val="de-DE"/>
        </w:rPr>
      </w:pPr>
      <w:r>
        <w:rPr>
          <w:rFonts w:cs="Arial" w:ascii="Arial" w:hAnsi="Arial"/>
          <w:bCs w:val="false"/>
          <w:sz w:val="22"/>
          <w:szCs w:val="22"/>
          <w:lang w:val="de-DE"/>
        </w:rPr>
        <w:t xml:space="preserve">Mit Matthias Seitz hat der don camillo chor ab sofort einen weiteren Chorleiter. Er unterstützt dabei den musikalischen Leiter des Chores, Andrea Figallo, bei der wöchentlichen Probenarbeit. </w:t>
      </w:r>
    </w:p>
    <w:p>
      <w:pPr>
        <w:pStyle w:val="Normal"/>
        <w:spacing w:lineRule="atLeast"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pPr>
      <w:r>
        <w:rPr>
          <w:sz w:val="22"/>
          <w:szCs w:val="22"/>
          <w:lang w:val="de-DE"/>
        </w:rPr>
        <w:t>Der don camillo chor setzt zukünftig auf eine Doppelspitze: Der studierte Musikpädagoge Matthias Seitz unterstützt ab sofort den musikalischen Leiter des Chores, Andrea Figallo, bei der Probenarbeit sowie bei Konzertauftritten. Hintergrund für die Verpflichtung ist das zeitintensive Engagement von Andrea Figallo als Bass der Kölner Vokal-Pop-Band „Wise Guys“.</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w:t>
      </w:r>
      <w:r>
        <w:rPr>
          <w:sz w:val="22"/>
          <w:szCs w:val="22"/>
          <w:lang w:val="de-DE"/>
        </w:rPr>
        <w:t xml:space="preserve">Wir freuen uns sehr, dass wir Matthias für uns gewinnen konnten. Mit ihm haben wir jemanden gefunden, der diese Lücke im Team exzellent schließt“, sagt Signe Faber, Vorsitzende des don camillo chor e.V.. So habe Matthias Seitz zum einen bereits eine klare, eigene Handschrift als Musiker, stehe aber andererseits noch am Anfang seiner Karriere als Chorleiter und sei daher sehr lern- und wissbegierig.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Dies sieht auch der neue Chorleiter so: „Die Sängerinnen und Sänger haben Spaß daran, ein möglichst hohes musikalisches Niveau zu erreichen und nehmen häufig an Workshops und Coachings teil. Das ist gerade auch für mich als Chorleiter sehr interessant“, so Seitz. Außerdem reize ihn am don camillo chor der sehr schöne harmonische Klang, der trotz der Pop- und Jazz-Stilistik an die Klangästhetik eines klassischen Chores erinnere.</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Die bisherige Zusammenarbeit mit Andrea Figallo beschreibt Seitz als sehr angenehm und respektvoll. „Andreas’ Können in Bezug auf Rhythmik und Groove sind beeindruckend und bringen dem Chor ungemein viel“, freut sich Seitz.</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Neben seinem Engagement beim don camillo chor ist Matthias Seitz in verschiedener Weise als freiberuflicher Musiker tätig, so unter anderem als Chorleiter (munichbluenotes), Pianist (Hannes-Keseberg-Band), Sänger (StimmBand) und Arrangeur. Darüber hinaus unterrichtet der gebürtige Regensburger im Fach „Schulpraktisches Klavierspiel“ an der Musikhochschule München.</w:t>
      </w:r>
    </w:p>
    <w:p>
      <w:pPr>
        <w:pStyle w:val="Normal"/>
        <w:spacing w:lineRule="auto" w:line="360"/>
        <w:ind w:right="-284" w:hanging="0"/>
        <w:rPr>
          <w:sz w:val="22"/>
          <w:szCs w:val="22"/>
          <w:lang w:val="de-DE"/>
        </w:rPr>
      </w:pPr>
      <w:r>
        <w:rPr>
          <w:sz w:val="22"/>
          <w:szCs w:val="22"/>
          <w:lang w:val="de-DE"/>
        </w:rPr>
        <w:br/>
      </w:r>
    </w:p>
    <w:p>
      <w:pPr>
        <w:pStyle w:val="Normal"/>
        <w:spacing w:lineRule="auto" w:line="360"/>
        <w:ind w:right="-284" w:hanging="0"/>
        <w:rPr>
          <w:sz w:val="22"/>
          <w:szCs w:val="22"/>
          <w:lang w:val="de-DE"/>
        </w:rPr>
      </w:pPr>
      <w:r>
        <w:rPr>
          <w:sz w:val="22"/>
          <w:szCs w:val="22"/>
          <w:lang w:val="de-DE"/>
        </w:rPr>
      </w:r>
    </w:p>
    <w:p>
      <w:pPr>
        <w:pStyle w:val="Normal"/>
        <w:rPr>
          <w:sz w:val="22"/>
          <w:szCs w:val="22"/>
          <w:lang w:val="de-DE"/>
        </w:rPr>
      </w:pPr>
      <w:r>
        <w:rPr>
          <w:sz w:val="22"/>
          <w:szCs w:val="22"/>
          <w:lang w:val="de-DE"/>
        </w:rPr>
      </w:r>
    </w:p>
    <w:p>
      <w:pPr>
        <w:pStyle w:val="Anrede1"/>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lang w:val="de-DE"/>
        </w:rPr>
        <w:t>Presseanfragen:</w:t>
      </w:r>
      <w:r>
        <w:rPr>
          <w:b/>
          <w:lang w:val="de-DE"/>
        </w:rPr>
        <w:tab/>
        <w:t>Roland Bernhard</w:t>
      </w:r>
    </w:p>
    <w:p>
      <w:pPr>
        <w:pStyle w:val="Textkrper21"/>
        <w:tabs>
          <w:tab w:val="clear" w:pos="720"/>
          <w:tab w:val="left" w:pos="3828" w:leader="none"/>
        </w:tabs>
        <w:spacing w:lineRule="auto" w:line="240"/>
        <w:rPr>
          <w:b/>
          <w:b/>
          <w:lang w:val="de-DE"/>
        </w:rPr>
      </w:pPr>
      <w:r>
        <w:rPr>
          <w:b/>
          <w:lang w:val="de-DE"/>
        </w:rPr>
        <w:t>(bitte nicht veröffentlichen)</w:t>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2">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t>Über den Don Camillo Chor:</w:t>
      </w:r>
    </w:p>
    <w:p>
      <w:pPr>
        <w:pStyle w:val="Normal"/>
        <w:spacing w:lineRule="auto" w:line="276"/>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Nationale und internationale Wettbewerbs- und Festivalteilnahmen führten die Münchner bislang unter anderem nach Mainz (Vocal Jazz Summit), nach Österreich (vokal.total), nach Dänemark (Aarhus Vocal Festival) und nach Polen. Bei den World Choir Games 2008 in Graz gewann das Ensemble eine Goldmedaille in der Kategorie Jaz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italienische Name Don Camillo, den der Chor seit seiner Gründung trägt, deutet seit Juni 2012 auf eine ganz konkrete transalpine Beziehung hin: Mit dem aus Italien stammenden Andrea Figallo hat der Chor einen künstlerischen Leiter, der bereits seit Jahren europaweit als aktiver Coach für Chor- und Ensemblegesang und als Juror bei renommierten A-cappella-Wettbewerben tätig ist. Er ist nicht nur viel beachteter Arrangeur und Produzent, sondern war auch viele Jahre lang der Bass und Vocal-Percussionist der international bekannten A-cappella-Formation The Flying Pickets. Seit Januar 2013 ist Figallo neuer Bass der erfolgreichen deutschen Vokal-Pop-Band „Wise Guys“.</w:t>
      </w:r>
      <w:r>
        <w:rPr>
          <w:lang w:val="de-DE"/>
        </w:rPr>
        <w:t> </w:t>
      </w:r>
    </w:p>
    <w:p>
      <w:pPr>
        <w:pStyle w:val="Normal"/>
        <w:spacing w:lineRule="auto" w:line="276"/>
        <w:rPr>
          <w:lang w:val="de-DE"/>
        </w:rPr>
      </w:pPr>
      <w:r>
        <w:rPr>
          <w:lang w:val="de-DE"/>
        </w:rPr>
      </w:r>
    </w:p>
    <w:sectPr>
      <w:headerReference w:type="default" r:id="rId3"/>
      <w:footerReference w:type="default" r:id="rId4"/>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camillo-cho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37:00Z</dcterms:created>
  <dc:creator>SEC</dc:creator>
  <dc:description/>
  <cp:keywords/>
  <dc:language>en-US</dc:language>
  <cp:lastModifiedBy>Bernhard, Roland</cp:lastModifiedBy>
  <cp:lastPrinted>2012-03-15T16:07:00Z</cp:lastPrinted>
  <dcterms:modified xsi:type="dcterms:W3CDTF">2013-06-24T1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